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are More CTC, LL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pervision Interview Questionna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rPr/>
      </w:pPr>
      <w:r>
        <w:rPr/>
        <w:t>What school did you attend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at is your preferred theoretical model and how do you apply it to the services you provid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How do you think school prepared you for practical working tasks at a real company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at would be your ideal work environmen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at population do you most want to work with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Give an example of a problem you have encountered at work and how you handled i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Give me an example that best describes your organizational skill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How would you describe your work styl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at is the most difficult thing about working with you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rPr/>
      </w:pPr>
      <w:r>
        <w:rPr/>
        <w:t>Tell about a time you had to adapt to a difficult situation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at personal weakness has caused you the greatest difficulty in school or at work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Give me an example of a high pressure situation and how you handled i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How do you cope with stres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re you now or have you ever been in treatment for a mental health disorder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re you on medication to treat mental health disorder?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Have you been convicted of any crime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Have you ever been accused or convicted of fraud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o you now or have you ever had struggled with addiction to drugs or alcohol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How do you handle problems with client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How do you handle conflict with co-worker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How do you handle conflict with your supervisor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at 5 words best describe your character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hat do you consider your most significant strength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How do you plan to prepare to pass your licensing exam?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5964555"/>
          <wp:effectExtent l="0" t="0" r="0" b="0"/>
          <wp:wrapNone/>
          <wp:docPr id="1" name="WordPictureWatermark17745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45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596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1:44:00Z</dcterms:created>
  <dc:creator>shara</dc:creator>
  <dc:description/>
  <cp:keywords/>
  <dc:language>en-US</dc:language>
  <cp:lastModifiedBy>Vickie Yearwood</cp:lastModifiedBy>
  <cp:lastPrinted>2016-10-30T19:23:00Z</cp:lastPrinted>
  <dcterms:modified xsi:type="dcterms:W3CDTF">2016-11-03T16:15:00Z</dcterms:modified>
  <cp:revision>5</cp:revision>
  <dc:subject/>
  <dc:title/>
</cp:coreProperties>
</file>